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351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bookmarkStart w:id="0" w:name="OLE_LINK6"/>
      <w:bookmarkStart w:id="1" w:name="OLE_LINK5"/>
      <w:bookmarkEnd w:id="1"/>
      <w:r>
        <w:rPr/>
        <w:t>The neuronal-specific RNA-binding protein HuD regulates MYCN expression and gene copy number in neuroblastoma cells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  <w:bookmarkStart w:id="2" w:name="OLE_LINK5"/>
      <w:bookmarkStart w:id="3" w:name="OLE_LINK5"/>
      <w:bookmarkEnd w:id="3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Kathryn B Grandinetti, Barbara A Spengler, June L Biedler, Robert A Ros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Heading1"/>
        <w:jc w:val="both"/>
        <w:rPr/>
      </w:pPr>
      <w:r>
        <w:rPr/>
        <w:t>Department of Biological Sciences, Fordham University, Bronx, NY, United Stat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HuD, a member of the Hu-family of RNA-binding proteins, is expressed by cells of neuronal and neuroendocrine lineages and appears to regulate processing of specific mRNAs including the proto-oncogene N-myc. Since N-myc amplification and overexpression have been shown to play an important role in the aggressiveness of human neuroblastoma tumors, we are examining the relationship between HuD and N-myc. To test our hypothesis that HuD enhances splicing and stability of nascent transcripts, we stably transfected non-neuronal, N-myc amplified, LA1-5s cells with a sense HuD construct.  HuD mRNA levels increased 8.2-fold in sense transfectants and the steady-statelevels of mature N-myc mRNA increased 2.5-fold.  Cells also exhibited increased levels of N-myc processing intermediates.  Increase in amount of mature N-myc mRNA is not due to an increase in half-life or transcription rate. These findings suggest that HuD regulates splicing of N-myc hnRNA leading to higher levels of mRNA.  A second line of research had implicated reduced levels of HuD as a selective factor in amplification of the N-myc gene. We stably transfected N-myc nonamplified SH-SY5Y cells, which have two normal HuD alleles, with a HuD antisense construct. Both HuD protein levels and N-myc mRNA are significantly reduced although the antisense transfectants remain neuroblastic. More interestingly, the antisense transfectants appear to have increased copies of the N-myc gene. Our studies support a vital role for HuD in N-myc expression and provide evidence that the loss of HuD may lead to amplification of the N-myc gene in huma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roblastoma cell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poster-pres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color w:val="000000"/>
      <w:sz w:val="16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38:00Z</dcterms:created>
  <dc:creator>Bruno De Bernardi</dc:creator>
  <dc:description/>
  <dc:language>en-US</dc:language>
  <cp:lastModifiedBy>NEC Computers International</cp:lastModifiedBy>
  <dcterms:modified xsi:type="dcterms:W3CDTF">2004-02-04T17:38:00Z</dcterms:modified>
  <cp:revision>3</cp:revision>
  <dc:subject/>
  <dc:title>Ref ID: 351</dc:title>
</cp:coreProperties>
</file>